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> </w:t>
      </w:r>
      <w:r>
        <w:rPr>
          <w:sz w:val="36"/>
          <w:szCs w:val="36"/>
        </w:rPr>
        <w:t>Yhteenveto vuoden 2019 toiminnastamme</w:t>
      </w:r>
    </w:p>
    <w:p>
      <w:pPr>
        <w:pStyle w:val="Normal"/>
        <w:spacing w:lineRule="atLeast" w:line="150" w:before="280" w:after="280"/>
        <w:jc w:val="both"/>
        <w:rPr/>
      </w:pPr>
      <w:r>
        <w:rPr/>
        <w:t xml:space="preserve">Kuoron sääntömääräiset kokoukset:                                             2   kpl </w:t>
      </w:r>
    </w:p>
    <w:p>
      <w:pPr>
        <w:pStyle w:val="Normal"/>
        <w:spacing w:lineRule="atLeast" w:line="150" w:before="280" w:after="280"/>
        <w:jc w:val="both"/>
        <w:rPr/>
      </w:pPr>
      <w:r>
        <w:rPr/>
        <w:t>Hallituksen kokoukset:                                                                 5   kpl</w:t>
      </w:r>
    </w:p>
    <w:p>
      <w:pPr>
        <w:pStyle w:val="Normal"/>
        <w:spacing w:lineRule="atLeast" w:line="150" w:before="280" w:after="280"/>
        <w:jc w:val="both"/>
        <w:rPr/>
      </w:pPr>
      <w:r>
        <w:rPr/>
        <w:t>Harjoitukset:                                                                                15  kpl </w:t>
      </w:r>
    </w:p>
    <w:p>
      <w:pPr>
        <w:pStyle w:val="Normal"/>
        <w:spacing w:lineRule="atLeast" w:line="150" w:before="280" w:after="280"/>
        <w:jc w:val="both"/>
        <w:rPr/>
      </w:pPr>
      <w:r>
        <w:rPr/>
        <w:t>Kuoron konsertit:                                                                         10 kpl</w:t>
      </w:r>
    </w:p>
    <w:p>
      <w:pPr>
        <w:pStyle w:val="NormaaliWeb"/>
        <w:spacing w:lineRule="atLeast" w:line="285" w:before="280" w:after="0"/>
        <w:rPr/>
      </w:pPr>
      <w:r>
        <w:rPr/>
        <w:t>Kvartetti esiintymisiä:                                                          12  kpl </w:t>
        <w:br/>
      </w:r>
    </w:p>
    <w:p>
      <w:pPr>
        <w:pStyle w:val="NormaaliWeb"/>
        <w:spacing w:lineRule="atLeast" w:line="285" w:before="280" w:after="0"/>
        <w:rPr/>
      </w:pPr>
      <w:r>
        <w:rPr>
          <w:b/>
          <w:bCs/>
          <w:sz w:val="27"/>
          <w:szCs w:val="27"/>
        </w:rPr>
        <w:t>Toteutuneet Konsertit ja esiintymiset 2019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aliWeb"/>
        <w:spacing w:lineRule="atLeast" w:line="285" w:before="280" w:after="0"/>
        <w:rPr/>
      </w:pPr>
      <w:r>
        <w:rPr>
          <w:rFonts w:cs="Times New Roman" w:ascii="Times New Roman" w:hAnsi="Times New Roman"/>
        </w:rPr>
        <w:t>Lauantaina  26.01.2019  klo 18.00 Konsertti Laihian Kirkossa</w:t>
        <w:br/>
      </w:r>
      <w:r>
        <w:rPr>
          <w:rFonts w:cs="Times New Roman" w:ascii="Times New Roman" w:hAnsi="Times New Roman"/>
          <w:sz w:val="20"/>
          <w:szCs w:val="20"/>
        </w:rPr>
        <w:t>Lauantaina 16.2.2019 klo 19.00 Konsertti Töysän nuorisoseuralla.Konsertin jälkeen iltamat ja tanssia</w:t>
        <w:br/>
      </w:r>
      <w:r>
        <w:rPr>
          <w:rFonts w:cs="Arial" w:ascii="Arial" w:hAnsi="Arial"/>
          <w:sz w:val="20"/>
          <w:szCs w:val="20"/>
        </w:rPr>
        <w:t>Lauantaina 9.3.2019 klo 18.00 Konsertti Viitasaaren Kirkossa</w:t>
        <w:br/>
        <w:t>Sunnuntaina 10.3.2019 Pihtiputaalla on poliisisurmien 50 v. muistotilaisuus.</w:t>
        <w:br/>
        <w:t>Esiinnymme kirkonmenoissa klo 10.00, seppeleen laskussa muistokivelle ja sen jälkeen surma tapahtuman muistotilaisuudessa Sallilan seurakuntakeskuksessa</w:t>
        <w:br/>
        <w:t>Lauantaina  27.4 klo 18.00  Kirkkokonsertti yhdessä Kampraattien kanssa Ilmajoen Kirkossa</w:t>
        <w:br/>
        <w:t>Kyseessä Kampraattikuoron 40 v. Juhlakonsertti jossa olemme mukana</w:t>
        <w:br/>
        <w:t xml:space="preserve">Tiistaina 3.9 klo 19.00 Kirkkokonsertti  Saariselän kappelissa </w:t>
        <w:br/>
        <w:t xml:space="preserve">Torstaina 5.9 klo 16.00 Esiinnymme Saariselän VPK:n juhlassa Kylpylän edustalla </w:t>
        <w:br/>
        <w:t>Samana iltana torstaina 5.9  klo 20.30 viihdekonsertti Kaunispäällä Kaunispään Huippu- Ravintolassa</w:t>
        <w:br/>
        <w:t>Sunnuntaina  29.9.2019 klo 18.00 Yhteiskonsertti Kampraattikuoron kanssa Seinäjoella Törnävän Kirkossa</w:t>
        <w:br/>
        <w:t>Lauantaina 5.10. 2019 klo 15.00 Esiintyminen Lentosotakoulun perinnepäivän juhlassa  Varuskuntaravintolassa Kauhavalla</w:t>
        <w:br/>
        <w:t>Perjantaina 15.11. 2019 klo 18.00 Konsertti Tiistenjoen Kirkossa</w:t>
        <w:br/>
        <w:t xml:space="preserve">Torstaina 05.12.2019 klo 18.00 Itsenäisyyspäivän konsertti Kauhavan Kirkossa </w:t>
      </w:r>
    </w:p>
    <w:p>
      <w:pPr>
        <w:pStyle w:val="NormaaliWeb"/>
        <w:spacing w:lineRule="atLeast" w:line="285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äksi kuorolaisilla on ollut mahdollisuus saada yksittäistäistä harjoitusta kuoromme taiteellisen johtajan toimesta. Moni on tuota madollisuutta käyttänytkin tänäkin vuonn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0:04:00Z</dcterms:created>
  <dc:creator>J</dc:creator>
  <dc:description/>
  <dc:language>en-US</dc:language>
  <cp:lastModifiedBy>J</cp:lastModifiedBy>
  <dcterms:modified xsi:type="dcterms:W3CDTF">2019-03-09T10:20:00Z</dcterms:modified>
  <cp:revision>2</cp:revision>
  <dc:subject/>
  <dc:title> Yhteenveto vuoden 2019 toiminnastamme</dc:title>
</cp:coreProperties>
</file>