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/>
      </w:pPr>
      <w:r>
        <w:rPr/>
        <w:t>               </w:t>
      </w:r>
      <w:r>
        <w:rPr>
          <w:sz w:val="32"/>
          <w:szCs w:val="32"/>
        </w:rPr>
        <w:t>Toteutuneet konsertit ja esiintymiset 2022</w:t>
        <w:br/>
        <w:t>  </w:t>
      </w:r>
    </w:p>
    <w:p>
      <w:pPr>
        <w:pStyle w:val="Normal"/>
        <w:rPr/>
      </w:pPr>
      <w:r>
        <w:rPr>
          <w:sz w:val="27"/>
          <w:szCs w:val="27"/>
        </w:rPr>
        <w:t xml:space="preserve">ke 16.3.2022 klo 18.00 Viihdekonsertti Heinolan Lukion auditoriossa. </w:t>
        <w:br/>
        <w:t>Järjestäjinä Heinolan Omaishoitajat</w:t>
      </w:r>
      <w:r>
        <w:rPr>
          <w:color w:val="0000FF"/>
          <w:sz w:val="36"/>
          <w:szCs w:val="36"/>
        </w:rPr>
        <w:t xml:space="preserve">, </w:t>
      </w:r>
      <w:r>
        <w:rPr>
          <w:sz w:val="27"/>
          <w:szCs w:val="27"/>
        </w:rPr>
        <w:t>Kulttuuritoimisto ja koulutuskeskus Salpaus</w:t>
        <w:br/>
        <w:t xml:space="preserve">Su 24.4.2022 klo 15.00 Konsertti Kaustisen kirkossa. </w:t>
      </w:r>
      <w:r>
        <w:rPr/>
        <w:br/>
      </w:r>
      <w:r>
        <w:rPr>
          <w:sz w:val="27"/>
          <w:szCs w:val="27"/>
        </w:rPr>
        <w:t>La  14.5.2022 klo 15.00 Hyväntekeväisyyskonsertti yhdessä Kampraattikuoron kanssa Lapuan Tuomiokirkossa</w:t>
        <w:br/>
        <w:t>Ohjelmatulot lyhentämättöminä Ukrainalaisille sodasta kärsineille Kirkon ulkomaan avun kautta</w:t>
        <w:br/>
        <w:t>Yhdessä Kampraatti kuoron kanssa</w:t>
        <w:br/>
        <w:t>Lauantaina 29.10.2022 klo 15.00 viihdekonsertti Saarijärvellä  Saarijärvi-salissa</w:t>
        <w:br/>
        <w:t>Yhdessä Kampraatti kuoron kanssa</w:t>
        <w:br/>
        <w:t>Sunnuntaina 30.10.2022 klo 14.00 konsertti Keuruun Kirkossa</w:t>
        <w:br/>
        <w:t>Lauantaia 19.11.2022 klo 15.00 Konsertti Palosaaren Kirkossa Vaasass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Lisäksi kvartetti on esiintynyt ansiokkaasti lukuisia kertoja eri paikoiss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53:00Z</dcterms:created>
  <dc:creator>J</dc:creator>
  <dc:description/>
  <cp:keywords/>
  <dc:language>en-US</dc:language>
  <cp:lastModifiedBy>jorma olli</cp:lastModifiedBy>
  <dcterms:modified xsi:type="dcterms:W3CDTF">2022-04-16T09:53:00Z</dcterms:modified>
  <cp:revision>2</cp:revision>
  <dc:subject/>
  <dc:title>               Toteutuneet konsertit ja esiintymiset 2020</dc:title>
</cp:coreProperties>
</file>