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 </w:t>
      </w:r>
      <w:r>
        <w:rPr>
          <w:sz w:val="36"/>
          <w:szCs w:val="36"/>
        </w:rPr>
        <w:t>Yhteenveto vuoden 2017 toiminnastamme</w:t>
      </w:r>
    </w:p>
    <w:p>
      <w:pPr>
        <w:pStyle w:val="Normal"/>
        <w:spacing w:lineRule="atLeast" w:line="150" w:before="280" w:after="280"/>
        <w:jc w:val="both"/>
        <w:rPr/>
      </w:pPr>
      <w:r>
        <w:rPr/>
        <w:t xml:space="preserve">Kuoron sääntömääräiset kokoukset:                                             2   kpl </w:t>
      </w:r>
    </w:p>
    <w:p>
      <w:pPr>
        <w:pStyle w:val="Normal"/>
        <w:spacing w:lineRule="atLeast" w:line="150" w:before="280" w:after="280"/>
        <w:jc w:val="both"/>
        <w:rPr/>
      </w:pPr>
      <w:r>
        <w:rPr/>
        <w:t>Hallituksen kokoukset:                                                                 5   kpl</w:t>
      </w:r>
    </w:p>
    <w:p>
      <w:pPr>
        <w:pStyle w:val="Normal"/>
        <w:spacing w:lineRule="atLeast" w:line="150" w:before="280" w:after="280"/>
        <w:jc w:val="both"/>
        <w:rPr/>
      </w:pPr>
      <w:r>
        <w:rPr/>
        <w:t>Harjoitukset:                                                                               16  kpl </w:t>
      </w:r>
    </w:p>
    <w:p>
      <w:pPr>
        <w:pStyle w:val="Normal"/>
        <w:spacing w:lineRule="atLeast" w:line="150" w:before="280" w:after="280"/>
        <w:jc w:val="both"/>
        <w:rPr/>
      </w:pPr>
      <w:r>
        <w:rPr/>
        <w:t>Kuoron konsertit:                                                                          10 kpl</w:t>
      </w:r>
    </w:p>
    <w:p>
      <w:pPr>
        <w:pStyle w:val="Normal"/>
        <w:spacing w:lineRule="atLeast" w:line="150" w:before="280" w:after="280"/>
        <w:jc w:val="both"/>
        <w:rPr/>
      </w:pPr>
      <w:r>
        <w:rPr/>
        <w:t>Kuoron lyhyemmät esiintymiset                                                          kpl                                                                              </w:t>
      </w:r>
    </w:p>
    <w:p>
      <w:pPr>
        <w:pStyle w:val="Normal"/>
        <w:spacing w:lineRule="atLeast" w:line="150" w:before="280" w:after="280"/>
        <w:jc w:val="both"/>
        <w:rPr/>
      </w:pPr>
      <w:r>
        <w:rPr/>
        <w:t>Vahvistetun kvartetin esiintymisiä:                                                       kpl </w:t>
      </w:r>
    </w:p>
    <w:p>
      <w:pPr>
        <w:pStyle w:val="Normal"/>
        <w:spacing w:lineRule="atLeast" w:line="150" w:before="280" w:after="280"/>
        <w:jc w:val="both"/>
        <w:rPr/>
      </w:pPr>
      <w:r>
        <w:rPr/>
        <w:t>Kvartetti esiintymisiä:                                                                     12  kp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iWeb"/>
        <w:spacing w:lineRule="atLeast" w:line="135" w:before="280" w:after="0"/>
        <w:rPr>
          <w:sz w:val="28"/>
        </w:rPr>
      </w:pPr>
      <w:r>
        <w:rPr>
          <w:sz w:val="28"/>
        </w:rPr>
        <w:t>Toteutuneet Esiintymiset 2017</w:t>
      </w:r>
    </w:p>
    <w:p>
      <w:pPr>
        <w:pStyle w:val="NormaaliWeb"/>
        <w:spacing w:lineRule="atLeast" w:line="135" w:before="280" w:after="0"/>
        <w:rPr/>
      </w:pPr>
      <w:r>
        <w:rPr/>
        <w:t>Tammisunnuntaina 29.1.2017 klo 18.00 konsertti Ylistaron Kirkossa</w:t>
        <w:br/>
        <w:t xml:space="preserve">Lauantaina 11.3.2017 klo 18.00 viihdekonsertti Porin Rantakartanossa </w:t>
        <w:br/>
        <w:t>Sunnuntaina 12.3.2017 klo 14.00 Kirkkokonsertti Kankaanpään Kirkossa</w:t>
        <w:br/>
        <w:t xml:space="preserve">Tiistaina 28.3.2017 klo 19.00 Kirkkokonsertti Saariselällä Pyhän Paavalin Kappelissa </w:t>
        <w:br/>
        <w:t>Torstaina 30.3.2017 klo 20.30 viihdekonsertti Saariselällä Hotelli Riekonlinnassa</w:t>
        <w:br/>
        <w:t>Lauantaina 22.4.2017 klo 18.00 viihdekonsertti yhdessä Kampraattikuoron kanssa Oulussa Kellon koulukeskuksessa</w:t>
        <w:br/>
        <w:t>Sunnuntaina 23.4.2017 klo 14.00 konsertti Oulun Tuomiokirkossa hdessä Kampraattikuoron kanssa</w:t>
        <w:br/>
        <w:t>Sunnuntaina 27.8.2017 klo 19.00 Poliisin Päivän Konsertti Lakeuden Ristissä</w:t>
        <w:br/>
        <w:t>Tuotto työtehtävässä ampumisesta vartaloon haavoittuneen poliisiopiskelija Heidi Foxellin kuntoutumisen hyväksi</w:t>
        <w:br/>
        <w:t>Viihdekonsertti Teemalla Viihteestä Finlandiaan. Kivitipussa Lappajärvellä</w:t>
        <w:br/>
        <w:t>su 3.12. klo 14.00 Konsertti Vähänkyrön Kirkos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7:00Z</dcterms:created>
  <dc:creator>J</dc:creator>
  <dc:description/>
  <cp:keywords/>
  <dc:language>en-US</dc:language>
  <cp:lastModifiedBy>jorma olli</cp:lastModifiedBy>
  <dcterms:modified xsi:type="dcterms:W3CDTF">2017-05-25T13:03:00Z</dcterms:modified>
  <cp:revision>4</cp:revision>
  <dc:subject/>
  <dc:title>Toteutuneet Esiintymiset 2017</dc:title>
</cp:coreProperties>
</file>